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School Building Committe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ptember 10, 201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pm Center School Media Cente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tion and discussion of punch list (current as of 9/7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ing plan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updat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on Sign error/correctio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Close ou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from Commissioning Agent (invited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Dedication Ceremony plans, ESBC ro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October 8  (or sooner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4:00Z</dcterms:created>
  <dc:creator>Craig Martin</dc:creator>
  <dc:description/>
  <dc:language>en-US</dc:language>
  <cp:lastModifiedBy>Ellen</cp:lastModifiedBy>
  <cp:lastPrinted>2012-08-28T17:08:00Z</cp:lastPrinted>
  <dcterms:modified xsi:type="dcterms:W3CDTF">2012-09-06T17:34:00Z</dcterms:modified>
  <cp:revision>2</cp:revision>
  <dc:subject/>
  <dc:title/>
</cp:coreProperties>
</file>